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05459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42 /A26                                                          Livorno, 30/09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2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COBAS/SCUOLA: sciopero nazionale 15 ottobre 2010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a sigla sindacale in oggetto ha proclamato</w:t>
      </w:r>
      <w:r>
        <w:rPr/>
        <w:t xml:space="preserve"> PER IL GIORNO 15 OTTOBRE 2010 UNO SCIOPERO PER L’INTERA GIORNATA PER TUTTO IL PERSONALE DELLA SCUOLA DOCENTE,DIRIGENTE E ATA DI OGNI ORDINE E GRADO.</w:t>
        <w:br/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05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3:00Z</dcterms:created>
  <dc:creator>CAMI</dc:creator>
  <dc:description/>
  <dc:language>en-US</dc:language>
  <cp:lastModifiedBy>CAMI</cp:lastModifiedBy>
  <cp:lastPrinted>2009-03-09T08:57:00Z</cp:lastPrinted>
  <dcterms:modified xsi:type="dcterms:W3CDTF">2010-09-30T20:13:00Z</dcterms:modified>
  <cp:revision>10</cp:revision>
  <dc:subject/>
  <dc:title>DIREZIONE DIDATTICA STATALE VII CIRCOLO “G</dc:title>
</cp:coreProperties>
</file>